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N210-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rom people (Ron Raikes, WA8DED and  Mike Busch, W6IXU)  adap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ode concept for amateur use.    They did an ingenious job of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nd assembling the  programming code to fit within  the TNC-2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ode command  responses are very concise.  This format saves on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the local area and on the network.   While some of the respons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, the average user should  have little trouble in relat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There were four netrom versions, 1.0, 1.1, 1.2, and 1.3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from 1.0 either  cleaned up bugs or added additional features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 they announced EPROM  programming space was exhausted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ork w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&gt;&lt;LINK in Germany,  developed an optimizing procedure that squee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code  to the  point where  sufficient room remain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 Namely, INFO and  the HIGH  - LOW remote control capability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reamlined some code functions.   Their first release was TheNe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 Equipped  with the user friendly INFO feature, it has become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deOps around the world.   With  their distributions, NORD&gt;&lt;LINK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the public domain so other programmers could do nod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D&gt;&lt;LINK  subsequently  produced the popular TheNet Converse  n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 node  allowed  users  connecting to it to engage  in  ragchews.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ode versions, TheNet 1.1-I and 1.1-E was then released.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-I  (INTERLINK) was intended  for  protected  backbone applications 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positive"  list of up to four stations  that could connect  FROM 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sted  stations  could connect,  but  wern't  allowed  to connect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of  disconnecting.   Version  1.1-E  was  an  ENTRY level user n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to  a  USERS command,  it  would  show the  digi path (if any)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ing user.    As of this writing,  NORD&gt;&lt;LINK  has released  version 1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we  have not seen  the documentation  and are  not able  to  repor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et  Plus  (here  after called TNPlus) came about  after  obser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 rate  of  packet newcomers  was  very low.    A  factor dis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was they didn't know who to talk to out on the network.  As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 radio modes, they  were  expecting  to find  an opportunity for ragc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stem, other than just locally.   NJ7P felt if network node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rd"  capability it  would  make packet  operation  more of a fu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slow down the user dropou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considerable effort,  he was able to modify the original TheN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hat  the  node  would list stations heard.    Further development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er features and thus, TNPlus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intended as a  practical  guide for the new, 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ed NodeOp in setting up and operating a TNPlu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